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Tematkomentarza"/>
        <w:rPr/>
      </w:pPr>
      <w:r>
        <w:rPr>
          <w:b w:val="false"/>
          <w:bCs w:val="false"/>
          <w:sz w:val="24"/>
          <w:szCs w:val="24"/>
          <w:lang w:eastAsia="en-US"/>
        </w:rPr>
        <w:t xml:space="preserve">             </w:t>
      </w:r>
      <w:r>
        <w:rPr>
          <w:b w:val="false"/>
          <w:sz w:val="22"/>
          <w:szCs w:val="22"/>
        </w:rPr>
        <w:t>ZEAOiW.ZF1.271.08.Wycieczki-Sięgnij po sukces 2013/POKL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…………………….………………..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Uczestnicy postępowan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t.: Postępowania o udzielenie zamówienia publicznego prowadzonego w trybie przetargu nieograniczonego pod nazwą: </w:t>
      </w:r>
      <w:r>
        <w:rPr>
          <w:rFonts w:eastAsia="Times New Roman" w:cs="Times New Roman" w:ascii="Times New Roman" w:hAnsi="Times New Roman"/>
          <w:sz w:val="24"/>
          <w:szCs w:val="24"/>
        </w:rPr>
        <w:t>Zorganizowanie wycieczek w ramach projektu „Sięgnij po sukces – zajęcia rozwijające dla uczniów zdolnych w gminie Połaniec” 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38 ust. 1 i 2 ustawy z dnia 29 stycznia 2004 r. Prawo zamówień publicz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tekst jednolity Dz. U. z 2010 r. Nr 113 poz.756 ze zm.), w odpowiedzi na zapytane dotyczące ww. zamówienia wyjaśnia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ytanie:</w:t>
      </w:r>
    </w:p>
    <w:p>
      <w:pPr>
        <w:pStyle w:val="Akapitzlist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 opisie wycieczki 5-dniowej do Zakopanego ujęli Państwo przewóz grupy za pośrednictwem dwóch autokarów (automatycznie dwóch pilotów i dwóch kierowców). Jednakże posiadamy możliwość przewozu całej grupy jednym autokarem (rok produkcji nie starszy niż 5 lat) posiadającym łączną ilość miejsc 69. Czy dopuszczają Państwo taką możliwość, czy koniecznie musi być dwa autokary? </w:t>
      </w:r>
    </w:p>
    <w:p>
      <w:pPr>
        <w:pStyle w:val="Akapitzlist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nie dopuszcza aby pięciodniowa wycieczka do Zakopanego był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bsługiwana jednym autoka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żąda aby pięciodniowa wycieczka do Zakopanego była obsługiwa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zez dwa autokary a co za tym idzie przez dwóch pilotów i dwóch kiero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/>
      </w:pPr>
      <w:r>
        <w:rPr>
          <w:lang w:eastAsia="pl-PL"/>
        </w:rPr>
        <w:t>Połaniec 13.03.2013r.           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3:00Z</dcterms:created>
  <dc:creator>Waldek</dc:creator>
  <dc:description/>
  <cp:keywords/>
  <dc:language>en-US</dc:language>
  <cp:lastModifiedBy>Waldek</cp:lastModifiedBy>
  <cp:lastPrinted>2013-03-13T10:27:00Z</cp:lastPrinted>
  <dcterms:modified xsi:type="dcterms:W3CDTF">2013-03-13T09:29:00Z</dcterms:modified>
  <cp:revision>4</cp:revision>
  <dc:subject/>
  <dc:title/>
</cp:coreProperties>
</file>